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积极维护防汛救灾网络秩序倡议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，东北、华北、黄淮等地出现极端降雨，多地出现居民被困和人员伤亡情况，全国各地救援力量迅速集结，驰援防线救灾一线，全力投入防汛救灾工作。在当前全国齐心聚力、携手救灾的特殊时期，个别网民编造传播涉灾情虚假信息、挑动地域对立歧视，严重扰乱网上舆论秩序，干扰妨碍抗险救灾工作。为进一步净化网络环境，维护网络秩序，全力维护全国上下万众一心、全力救灾恢复、全力保障人民群众生命财产安全和社会大局稳定的网上主旋律，切实成为防汛救灾的参与者、助力者，现发出如下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抵制违法有害信息网上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决抵制违法有害信息。不制造、不听信、不传播涉灾救灾违法有害和负面不良信息，不以讹传讹，不煽风点火，不随意传播无出处、无证据的举报、泄露隐私、个人攻击、不良言论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管信息发布账号。强化对账号信息的人工审核和资质认证，严防假冒仿冒党政机关、新闻媒体、地方政府和用户账号，严控不符合资质认证要求并从事专门领域信息内容生产的“自媒体”账号，严禁操纵“自媒体”账号矩阵发布传播涉灾救灾违法和负面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管信息发布内容。用户发布新闻信息，要按照有关规定标注信息来源；自行拍摄信息，要主义标注拍摄时间地点；使用技术生成信息，要打上技术生成标签；引用旧闻旧事的，要说明事发时间地点；发布含有虚构演绎内容信息，要加注虚构演绎标签；平台对存疑或谣言信息，将标记争议、谣言标签，并按规定采取限流、辟谣、禁言等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坚持对违法有害信息“零容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增强网络文明意识。树立正确的网络道德观，主动抵制和举报各种网上违法犯罪和低俗不良行为，坚决同网络违法犯罪活动做斗争，全力维护国家、社会、集体和个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强化舆论正面引导。通过平台公约、用户协议完善对粉丝数量和营利权限的管理措施，对违法违规账号，将视情采取关闭禁言或者限制、禁止新增粉丝以及清空全量粉丝等惩戒措施；对多账号联动蹭炒防汛救灾热点话题、敏感事件进行恶意营销的用户账号，将取消或严禁赋予营利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积极营造健康网络舆论生态。对“自媒体”账号，将显著标明所属</w:t>
      </w:r>
      <w:r>
        <w:rPr>
          <w:rFonts w:eastAsia="仿宋" w:cs="仿宋" w:ascii="仿宋" w:hAnsi="仿宋"/>
          <w:sz w:val="32"/>
          <w:szCs w:val="32"/>
        </w:rPr>
        <w:t>MCN</w:t>
      </w:r>
      <w:r>
        <w:rPr>
          <w:rFonts w:ascii="仿宋" w:hAnsi="仿宋" w:cs="仿宋" w:eastAsia="仿宋"/>
          <w:sz w:val="32"/>
          <w:szCs w:val="32"/>
        </w:rPr>
        <w:t>机构，对利用签约账号联动炒作、多次出现违规行为的</w:t>
      </w:r>
      <w:r>
        <w:rPr>
          <w:rFonts w:eastAsia="仿宋" w:cs="仿宋" w:ascii="仿宋" w:hAnsi="仿宋"/>
          <w:sz w:val="32"/>
          <w:szCs w:val="32"/>
        </w:rPr>
        <w:t>MCN</w:t>
      </w:r>
      <w:r>
        <w:rPr>
          <w:rFonts w:ascii="仿宋" w:hAnsi="仿宋" w:cs="仿宋" w:eastAsia="仿宋"/>
          <w:sz w:val="32"/>
          <w:szCs w:val="32"/>
        </w:rPr>
        <w:t>机构，将采取限制营利权限、限制提供服务、入驻清退等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积极发动发挥网络平台的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建立健全监督举报。鼓励用户参与平台信息内容管理。收集并举报违法有害信息，发现并揭批谣言和虚假信息，主动向监管部门提供有关线索，并配合调查和处理，最大限度消除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积极协助求助求救。主动搜集群众网上求助求救线索，及时报告有关主管部门，并在当地党委政府的统筹指挥下，配合有关部门全力开展救灾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坚决曝光违法犯罪案例。大力加强违法违规用户处理和账号曝光力度，开展警示教育专栏，定期发布违法违规用户典型案例，提醒警示用户严格遵守国家法律法规，严格履行平台公约和服务协议，加强自律自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7:45Z</dcterms:created>
  <dc:creator>Administrator</dc:creator>
  <dc:description/>
  <dc:language>en-US</dc:language>
  <cp:lastModifiedBy>涛声依旧</cp:lastModifiedBy>
  <dcterms:modified xsi:type="dcterms:W3CDTF">2023-08-11T1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4F267A9C649D682E8FFDAF1D0BF3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